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Proyectar y elaborar el plan indicativo del cumplimiento de las metas propuestas en el plan de desarrollo, y así mismo velar y propender para el cumplimiento de las mismas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la elaboración la recepción del plan de desarrollo, y termina con la presentación del informe de resultados al comité direc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lan de desarroll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plan de desarrollo previamente elaborado por el departamento de planeación municipal para los próximos 4 añ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plan de desarrollo con el comité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al comité directivo las diferentes metas que se trazan en el plan de desarroll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eñar estrategias intern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diseñan estrategias internas, para dar cumplimiento al plan de desarrollo, teniendo en cuenta el presupuesta y el PA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información de viabilidad d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icita información a cada dependencia de la viabilidad de cumplimiento de las metas propuestas en e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cada una de las metas establecidas en el plan de desarrollo, para cada una de las 4 vig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el plan indicativ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periódico al cumplimiento d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las metas establecidas en el plan ind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r 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detectar problemas en el cumplimiento de las metas, debe  asesorar y coordinar la estrategia para dar cumplimiento a la mis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esenta informe de avance de gestión, e indicadores al comité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meta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82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0254049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INDICATIV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9:00Z</dcterms:created>
  <dc:creator>Adriana Rojas Saravia</dc:creator>
  <dc:description/>
  <cp:keywords/>
  <dc:language>en-US</dc:language>
  <cp:lastModifiedBy>AUXPLAN</cp:lastModifiedBy>
  <cp:lastPrinted>2014-03-15T11:34:00Z</cp:lastPrinted>
  <dcterms:modified xsi:type="dcterms:W3CDTF">2016-01-05T19:41:00Z</dcterms:modified>
  <cp:revision>16</cp:revision>
  <dc:subject/>
  <dc:title>No</dc:title>
</cp:coreProperties>
</file>